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371" w:leader="none"/>
        </w:tabs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92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90"/>
        <w:gridCol w:w="730"/>
        <w:gridCol w:w="1042"/>
        <w:gridCol w:w="213"/>
        <w:gridCol w:w="65"/>
        <w:gridCol w:w="110"/>
        <w:gridCol w:w="1385"/>
        <w:gridCol w:w="65"/>
        <w:gridCol w:w="360"/>
        <w:gridCol w:w="826"/>
        <w:gridCol w:w="521"/>
        <w:gridCol w:w="2013"/>
      </w:tblGrid>
      <w:tr>
        <w:trPr/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 員 姓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服務單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入會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聯絡電話</w:t>
            </w:r>
          </w:p>
        </w:tc>
      </w:tr>
      <w:tr>
        <w:trPr>
          <w:trHeight w:val="40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組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院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就讀學校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成績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.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平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附證件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成績單或成績證明書一份。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科成績，請以分數呈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之戶口名簿影本一份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列各欄請以正楷詳細填寫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之會員子女一人一份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照申請書、成績單、學生證及戶口名簿之順序裝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在會年資連滿三年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1689" w:hRule="atLeast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管理委員會</w:t>
            </w:r>
          </w:p>
          <w:p>
            <w:pPr>
              <w:pStyle w:val="Normal"/>
              <w:spacing w:before="379" w:after="37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（會員）：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（簽章）</w:t>
            </w:r>
          </w:p>
        </w:tc>
      </w:tr>
      <w:tr>
        <w:trPr>
          <w:trHeight w:val="77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教育會決審意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核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：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證件齊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在會年資連滿三年，未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9-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年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7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：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Cs w:val="24"/>
        </w:rPr>
        <w:t>（若份數不足，請自行影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5;新細明體" w:hAnsi="華康標楷體W5;新細明體" w:eastAsia="華康標楷體W5;新細明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19:00Z</dcterms:created>
  <dc:creator>yjliu</dc:creator>
  <dc:description/>
  <cp:keywords/>
  <dc:language>en-US</dc:language>
  <cp:lastModifiedBy>NLPS</cp:lastModifiedBy>
  <cp:lastPrinted>2013-10-01T09:56:00Z</cp:lastPrinted>
  <dcterms:modified xsi:type="dcterms:W3CDTF">2023-10-03T01:19:00Z</dcterms:modified>
  <cp:revision>2</cp:revision>
  <dc:subject/>
  <dc:title>公文稿範例</dc:title>
</cp:coreProperties>
</file>