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801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>112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南寮國小職員退休證件資料：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請先通知人事室確認退休，將由人事室產出以下報表供填寫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退休事實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人事室產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公務人員退休撫卹基金退撫給與人員資料卡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資料卡請貼</w:t>
      </w:r>
      <w:r>
        <w:rPr>
          <w:rFonts w:ascii="標楷體" w:hAnsi="標楷體" w:cs="Tahoma" w:eastAsia="標楷體"/>
          <w:sz w:val="28"/>
          <w:szCs w:val="28"/>
        </w:rPr>
        <w:t>臺灣銀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Tahoma" w:eastAsia="標楷體"/>
          <w:sz w:val="28"/>
          <w:szCs w:val="28"/>
        </w:rPr>
        <w:t>行、第一銀行、合作金庫其中一家帳戶存摺影本</w:t>
      </w:r>
      <w:r>
        <w:rPr>
          <w:rFonts w:eastAsia="標楷體" w:cs="Tahoma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私校年資資料卡及給付收據正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有私校年資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>請提供以下資料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吋證件照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電子檔寄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nlps08@hc.edu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戶口名簿或戶籍謄本正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保養老給付直撥入帳存摺封面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銀行或郵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志工調查表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退休教育人員最後在職同薪級人員現職待遇計算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填寫</w:t>
      </w:r>
      <w:r>
        <w:rPr>
          <w:rFonts w:ascii="標楷體" w:hAnsi="標楷體" w:cs="標楷體" w:eastAsia="標楷體"/>
          <w:sz w:val="28"/>
        </w:rPr>
        <w:t>曾兼任之主管職務年數</w:t>
      </w:r>
      <w:r>
        <w:rPr>
          <w:rFonts w:ascii="標楷體" w:hAnsi="標楷體" w:cs="標楷體" w:eastAsia="標楷體"/>
          <w:sz w:val="28"/>
          <w:szCs w:val="28"/>
        </w:rPr>
        <w:t>並簽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郵局存摺封面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舊制退休金撥款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相關附件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先前已掃描至人事室者免附，有缺漏者人事室將另行通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畢業證書正本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退伍證明書及相關兵役證明書正本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歷年考績通知書正本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歷年服務證明書、離職證明書、派令正本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23492;nlps08@h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1:34:00Z</dcterms:created>
  <dc:creator>WinXP Pro</dc:creator>
  <dc:description/>
  <cp:keywords/>
  <dc:language>en-US</dc:language>
  <cp:lastModifiedBy>NLPS</cp:lastModifiedBy>
  <cp:lastPrinted>2021-03-12T12:05:00Z</cp:lastPrinted>
  <dcterms:modified xsi:type="dcterms:W3CDTF">2023-03-30T06:41:00Z</dcterms:modified>
  <cp:revision>5</cp:revision>
  <dc:subject/>
  <dc:title>南寮國小退休證件資料：</dc:title>
</cp:coreProperties>
</file>