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0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11080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南寮國小退休證件資料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學校教職員退休事實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事單位收正本資料後產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證件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檔寄</w:t>
      </w:r>
      <w:r>
        <w:rPr>
          <w:rFonts w:eastAsia="標楷體" w:cs="標楷體" w:ascii="標楷體" w:hAnsi="標楷體"/>
          <w:sz w:val="28"/>
          <w:szCs w:val="28"/>
        </w:rPr>
        <w:t>nlps08@hc.edu.tw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退休撫卹基金退撫給與人員資料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卡請貼</w:t>
      </w:r>
      <w:r>
        <w:rPr>
          <w:rFonts w:ascii="標楷體" w:hAnsi="標楷體" w:cs="Tahoma" w:eastAsia="標楷體"/>
          <w:sz w:val="28"/>
          <w:szCs w:val="28"/>
        </w:rPr>
        <w:t>臺灣銀行、第一銀行、合作金庫其中一家帳戶存摺影本</w:t>
      </w:r>
      <w:r>
        <w:rPr>
          <w:rFonts w:eastAsia="標楷體" w:cs="Tahoma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保養老給付直撥入帳存摺封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或郵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局帳戶封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制退休金入帳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校年資資料卡及給付收據正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私校年資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調查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教育人員最後在職同薪級人員現職待遇計算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0" w:leader="none"/>
        </w:tabs>
        <w:spacing w:lineRule="exact" w:line="460"/>
        <w:ind w:left="360" w:right="-506" w:hanging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退休教育人員曾支領主管職務加給年資切結書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省教育會退會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參加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送府後歸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畢業證書正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證書正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退伍證明書及相關兵役證明書正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歷年成績考核通知書正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歷年服務證明書、離職證明書、派令、敘薪正本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戶口名簿或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8:00Z</dcterms:created>
  <dc:creator>WinXP Pro</dc:creator>
  <dc:description/>
  <cp:keywords/>
  <dc:language>en-US</dc:language>
  <cp:lastModifiedBy>NLPS</cp:lastModifiedBy>
  <cp:lastPrinted>2022-02-25T15:38:00Z</cp:lastPrinted>
  <dcterms:modified xsi:type="dcterms:W3CDTF">2022-03-15T00:54:00Z</dcterms:modified>
  <cp:revision>9</cp:revision>
  <dc:subject/>
  <dc:title>南寮國小退休證件資料：</dc:title>
</cp:coreProperties>
</file>