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FF"/>
          <w:sz w:val="32"/>
          <w:szCs w:val="32"/>
        </w:rPr>
        <w:t>新竹市政府</w:t>
      </w:r>
      <w:r>
        <w:rPr>
          <w:rFonts w:eastAsia="標楷體"/>
          <w:b/>
          <w:color w:val="0000FF"/>
          <w:sz w:val="32"/>
          <w:szCs w:val="32"/>
        </w:rPr>
        <w:t>1</w:t>
      </w:r>
      <w:r>
        <w:rPr>
          <w:rFonts w:eastAsia="標楷體"/>
          <w:b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商品標示法教育宣導活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：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辦理商品標示法教育宣導活動，讓消費者與企業經營者認識商品標示有如商品的身份證明，提供消費者正確檢視商品的產地來源及法令規定的各項標示，建立選擇購買商品的正確觀念，並促使廠商建立信譽及形象，落實商品正確標示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經濟部中部辦公室、</w:t>
      </w: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時    間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程序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2"/>
        <w:gridCol w:w="2797"/>
        <w:gridCol w:w="3357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（講）人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報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業務主管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商品標示法」法規講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部辦公室長官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商品標示法」案例分享及研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部辦公室長官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20~17:00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綜合座談暨有獎徵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中部辦公室長官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地點：新竹市政府第五會議室（新竹市中正路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號交通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452755</wp:posOffset>
                </wp:positionV>
                <wp:extent cx="22980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＜宣導活動會場位置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6.35pt;mso-wrap-distance-left:9.05pt;mso-wrap-distance-right:9.05pt;mso-wrap-distance-top:0pt;mso-wrap-distance-bottom:0pt;margin-top:35.6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＜宣導活動會場位置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23360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4:00Z</dcterms:created>
  <dc:creator>01848</dc:creator>
  <dc:description/>
  <cp:keywords/>
  <dc:language>en-US</dc:language>
  <cp:lastModifiedBy>NLPS</cp:lastModifiedBy>
  <cp:lastPrinted>2018-12-12T11:59:00Z</cp:lastPrinted>
  <dcterms:modified xsi:type="dcterms:W3CDTF">2021-12-10T06:24:00Z</dcterms:modified>
  <cp:revision>2</cp:revision>
  <dc:subject/>
  <dc:title>100年度新竹地區消費者保護法暨商品標示教育宣導活動程序表</dc:title>
</cp:coreProperties>
</file>