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南寮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一學期開辦課後社團活動申請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43"/>
        <w:gridCol w:w="1758"/>
        <w:gridCol w:w="3398"/>
      </w:tblGrid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33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 請 人</w:t>
            </w:r>
          </w:p>
        </w:tc>
        <w:tc>
          <w:tcPr>
            <w:tcW w:w="33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    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通訊處</w:t>
            </w:r>
          </w:p>
        </w:tc>
        <w:tc>
          <w:tcPr>
            <w:tcW w:w="8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場地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禮堂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籃球場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川堂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教室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彩虹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>
          <w:trHeight w:val="120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時段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選擇數個時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星期二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星期四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特色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將刊登在簡章上，請簡述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字以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對象</w:t>
            </w:r>
          </w:p>
          <w:p>
            <w:pPr>
              <w:pStyle w:val="Normal"/>
              <w:spacing w:lineRule="exact" w:line="360"/>
              <w:ind w:left="14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年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費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班標準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且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954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     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檢附證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621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課程規劃應以藝能活動課程設計，且能培養學童多元智能為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繳交申請表時，請檢附相關證件之掃瞄電子檔，參見「附件二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上課週次參見「附件一」；若適逢颱風假或其他因素無法正常上課，必須順延補課或退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各社團上課時間請上課老師務必注意學童的安全，上完課後需負責場地的清理與復原，垃圾需做分類，離開前請務必關好門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請在</w:t>
            </w:r>
            <w:r>
              <w:rPr>
                <w:rFonts w:eastAsia="標楷體"/>
                <w:b/>
                <w:szCs w:val="28"/>
              </w:rPr>
              <w:t>110</w:t>
            </w:r>
            <w:r>
              <w:rPr>
                <w:rFonts w:eastAsia="標楷體"/>
                <w:b/>
                <w:szCs w:val="28"/>
              </w:rPr>
              <w:t>年</w:t>
            </w:r>
            <w:r>
              <w:rPr>
                <w:rFonts w:eastAsia="標楷體"/>
                <w:b/>
                <w:szCs w:val="28"/>
              </w:rPr>
              <w:t>8</w:t>
            </w:r>
            <w:r>
              <w:rPr>
                <w:rFonts w:eastAsia="標楷體"/>
                <w:b/>
                <w:szCs w:val="28"/>
              </w:rPr>
              <w:t>月</w:t>
            </w:r>
            <w:r>
              <w:rPr>
                <w:rFonts w:eastAsia="標楷體"/>
                <w:b/>
                <w:szCs w:val="28"/>
              </w:rPr>
              <w:t>20</w:t>
            </w:r>
            <w:r>
              <w:rPr>
                <w:rFonts w:eastAsia="標楷體"/>
                <w:b/>
                <w:szCs w:val="28"/>
              </w:rPr>
              <w:t>日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  <w:b/>
                <w:szCs w:val="28"/>
                <w:lang w:eastAsia="zh-HK"/>
              </w:rPr>
              <w:t>五</w:t>
            </w:r>
            <w:r>
              <w:rPr>
                <w:rFonts w:eastAsia="標楷體"/>
                <w:b/>
                <w:szCs w:val="28"/>
              </w:rPr>
              <w:t>)</w:t>
            </w:r>
            <w:r>
              <w:rPr>
                <w:rFonts w:eastAsia="標楷體"/>
                <w:b/>
                <w:szCs w:val="28"/>
              </w:rPr>
              <w:t>前</w:t>
            </w:r>
            <w:r>
              <w:rPr>
                <w:rFonts w:eastAsia="標楷體"/>
                <w:szCs w:val="28"/>
              </w:rPr>
              <w:t>，提出申請，以利本校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Cs w:val="28"/>
              </w:rPr>
              <w:t>請在</w:t>
            </w:r>
            <w:r>
              <w:rPr>
                <w:rFonts w:eastAsia="標楷體"/>
                <w:b/>
                <w:szCs w:val="28"/>
              </w:rPr>
              <w:t>開學後</w:t>
            </w:r>
            <w:r>
              <w:rPr>
                <w:rFonts w:eastAsia="標楷體"/>
                <w:szCs w:val="28"/>
              </w:rPr>
              <w:t>，配合學校辦理</w:t>
            </w:r>
            <w:r>
              <w:rPr>
                <w:rFonts w:eastAsia="標楷體"/>
                <w:b/>
                <w:szCs w:val="28"/>
              </w:rPr>
              <w:t>社團博覽會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社團申請通過後</w:t>
            </w:r>
            <w:r>
              <w:rPr>
                <w:rFonts w:eastAsia="標楷體"/>
                <w:szCs w:val="28"/>
              </w:rPr>
              <w:t>，必須至總務處辦理場地租借</w:t>
            </w:r>
            <w:r>
              <w:rPr>
                <w:rFonts w:eastAsia="標楷體"/>
                <w:szCs w:val="28"/>
              </w:rPr>
              <w:t>申請</w:t>
            </w:r>
            <w:r>
              <w:rPr>
                <w:rFonts w:eastAsia="標楷體"/>
                <w:szCs w:val="28"/>
              </w:rPr>
              <w:t>事宜</w:t>
            </w:r>
            <w:r>
              <w:rPr>
                <w:rFonts w:eastAsia="標楷體"/>
                <w:szCs w:val="28"/>
              </w:rPr>
              <w:t>，依市府審查通過之場地租借辦法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社團申請通過後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lang w:eastAsia="zh-HK"/>
              </w:rPr>
              <w:t>自</w:t>
            </w:r>
            <w:r>
              <w:rPr>
                <w:rFonts w:eastAsia="標楷體"/>
                <w:szCs w:val="28"/>
              </w:rPr>
              <w:t>109</w:t>
            </w:r>
            <w:r>
              <w:rPr>
                <w:rFonts w:eastAsia="標楷體"/>
                <w:szCs w:val="28"/>
                <w:lang w:eastAsia="zh-HK"/>
              </w:rPr>
              <w:t>學年度起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lang w:eastAsia="zh-HK"/>
              </w:rPr>
              <w:t>連續兩次未達開班標準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lang w:eastAsia="zh-HK"/>
              </w:rPr>
              <w:t>將暫停申請一次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本校保有場地使用調配之權利，若需要調整使用場地時請協助配合</w:t>
            </w:r>
            <w:r>
              <w:rPr>
                <w:rFonts w:eastAsia="標楷體"/>
                <w:szCs w:val="28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組長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3335</wp:posOffset>
                </wp:positionV>
                <wp:extent cx="75438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Times New Roman" w:hAnsi="華康魏碑體;Times New Roman" w:eastAsia="華康魏碑體;Times New Roman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魏碑體;Times New Roman" w:hAnsi="華康魏碑體;Times New Roman" w:cs="標楷體" w:eastAsia="華康魏碑體;Times New Roman"/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1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魏碑體;Times New Roman" w:hAnsi="華康魏碑體;Times New Roman" w:eastAsia="華康魏碑體;Times New Roman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魏碑體;Times New Roman" w:hAnsi="華康魏碑體;Times New Roman" w:cs="標楷體" w:eastAsia="華康魏碑體;Times New Roman"/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南寮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社團課程進度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</w:t>
      </w:r>
      <w:r>
        <w:rPr>
          <w:rFonts w:ascii="標楷體" w:hAnsi="標楷體" w:cs="標楷體" w:eastAsia="標楷體"/>
        </w:rPr>
        <w:t>請填寫上課日期及課程內容，此內容將給家長做參考。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275"/>
        <w:gridCol w:w="4984"/>
      </w:tblGrid>
      <w:tr>
        <w:trPr>
          <w:trHeight w:val="3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  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  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日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程 內 容</w:t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1/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1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1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2/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2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2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2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/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1/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二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1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3335</wp:posOffset>
                </wp:positionV>
                <wp:extent cx="75438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Times New Roman" w:hAnsi="華康魏碑體;Times New Roman" w:eastAsia="華康魏碑體;Times New Roman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魏碑體;Times New Roman" w:hAnsi="華康魏碑體;Times New Roman" w:cs="標楷體" w:eastAsia="華康魏碑體;Times New Roman"/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1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魏碑體;Times New Roman" w:hAnsi="華康魏碑體;Times New Roman" w:eastAsia="華康魏碑體;Times New Roman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魏碑體;Times New Roman" w:hAnsi="華康魏碑體;Times New Roman" w:cs="標楷體" w:eastAsia="華康魏碑體;Times New Roman"/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師資相關證件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分證、最高學歷證書、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疫苗接種證明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04:00Z</dcterms:created>
  <dc:creator>USER</dc:creator>
  <dc:description/>
  <cp:keywords/>
  <dc:language>en-US</dc:language>
  <cp:lastModifiedBy>NLPS</cp:lastModifiedBy>
  <cp:lastPrinted>2019-08-12T10:31:00Z</cp:lastPrinted>
  <dcterms:modified xsi:type="dcterms:W3CDTF">2021-08-09T00:43:00Z</dcterms:modified>
  <cp:revision>8</cp:revision>
  <dc:subject/>
  <dc:title/>
</cp:coreProperties>
</file>