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藝術紓壓自我照顧」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ind w:left="10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近年持續推動各項重大建設屢獲各界肯定，端賴各單位相關人員之戮力從公與努力，爰為協助同仁紓解工作帶來的壓力與調劑身心，特辦理旨揭課程，期透過表達性藝術治療，促進對個人生命經驗的整理、內在對話及紓壓，學習「自我肯定」與「自我賦能」。在未來能夠進一步將課程體驗帶入生活，更能做自己，活出自己喜歡的樣貌。</w:t>
      </w:r>
    </w:p>
    <w:p>
      <w:pPr>
        <w:pStyle w:val="Normal"/>
        <w:numPr>
          <w:ilvl w:val="0"/>
          <w:numId w:val="1"/>
        </w:numPr>
        <w:spacing w:lineRule="exact" w:line="56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新竹市香山區育德街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188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廖欣渝諮商心理師（寬心自在心理諮商所諮商心理師及安慎診所身心科兼任心理師）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於「新竹市教師研習護照系統」及「公務人員終身學習入口網」報名，依報名先後順序額滿為止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藝術紓壓自我照顧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新竹市香山區育德街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188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透過表達性藝術治療，促進對個人生命經驗的整理、內在對話及紓壓，學習「自我肯定」與「自我賦能」。在未來能夠進一步將課程體驗帶入生活，更能做自己，活出自己喜歡的樣貌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廖欣渝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37:00Z</dcterms:created>
  <dc:creator>user</dc:creator>
  <dc:description/>
  <cp:keywords/>
  <dc:language>en-US</dc:language>
  <cp:lastModifiedBy>NLPS</cp:lastModifiedBy>
  <cp:lastPrinted>2021-04-27T11:22:00Z</cp:lastPrinted>
  <dcterms:modified xsi:type="dcterms:W3CDTF">2021-05-05T03:37:00Z</dcterms:modified>
  <cp:revision>2</cp:revision>
  <dc:subject/>
  <dc:title>新竹市政府102年度員工協助方案-推動教職員工身心健康芳療紓壓活動計畫</dc:title>
</cp:coreProperties>
</file>