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"/>
          <w:tab w:val="left" w:pos="4678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政府機關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構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、學校或法人</w:t>
      </w:r>
    </w:p>
    <w:p>
      <w:pPr>
        <w:pStyle w:val="Normal"/>
        <w:tabs>
          <w:tab w:val="clear" w:pos="120"/>
          <w:tab w:val="left" w:pos="4678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於禁航區、限航區、航空站或飛行場四周之一定距離範圍內</w:t>
      </w:r>
    </w:p>
    <w:p>
      <w:pPr>
        <w:pStyle w:val="Normal"/>
        <w:tabs>
          <w:tab w:val="clear" w:pos="120"/>
          <w:tab w:val="left" w:pos="4678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從事遙控無人機</w:t>
      </w:r>
      <w:r>
        <w:rPr>
          <w:rFonts w:ascii="標楷體" w:hAnsi="標楷體" w:cs="標楷體" w:eastAsia="標楷體"/>
          <w:b/>
          <w:sz w:val="32"/>
          <w:szCs w:val="24"/>
        </w:rPr>
        <w:t>飛航活動申請說明</w:t>
      </w:r>
    </w:p>
    <w:p>
      <w:pPr>
        <w:pStyle w:val="Normal"/>
        <w:tabs>
          <w:tab w:val="clear" w:pos="120"/>
          <w:tab w:val="left" w:pos="4678" w:leader="none"/>
        </w:tabs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835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區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禁航區、限航區、航空站或飛行場四周之一定距離範圍內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際高度距地面或水面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直轄市、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政府公告區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際高度距地表不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窗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遙控無人機管理資訊系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s://drone.caa.gov.tw/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者於申請時應注意事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exact" w:line="420"/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限航區且規劃活動路線需進出該限航區，應取得限航區管理單位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民用機場或軍民合用機場之界圍內，且規劃活動路線需進出前述區域，應取得機場管理單位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飛行場半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里圓形範圍內，且規劃活動路線需進出前述區域，應取得飛行場管理單位同意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20"/>
              <w:ind w:left="317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前述區域，惟無需進出前述區域內活動，申請單位應填具切結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範圍涵蓋直轄市、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公告禁止或限制遙控無人機活動區域，惟無需進出前述區域內活動，申請單位應填具切結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經同意之作業，申請者應注意事項</w:t>
            </w:r>
          </w:p>
          <w:p>
            <w:pPr>
              <w:pStyle w:val="Normal"/>
              <w:tabs>
                <w:tab w:val="clear" w:pos="120"/>
                <w:tab w:val="left" w:pos="4678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次活動前、後依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知相關管理單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工作日中午前與航管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調連絡人員派遣事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用航空局發布飛航公告週知，申請單位洽民用航空局索取飛航公告號碼後與航管單位聯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在軍事訓練空域、超輕型載具核定空域活動之實際高度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面或水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呎，活動前知會管理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參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網站</w:t>
            </w:r>
            <w:hyperlink r:id="rId2">
              <w:r>
                <w:rPr>
                  <w:rStyle w:val="InternetLink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航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2.2 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軍事訓練空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航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5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輕型載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次活動前、後應於指定時間內至遙控無人機管理資訊系統登錄飛航資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從事遙控無人機飛航活動如涉及其他法令者，應依相關規定辦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次活動前、後應於指定時間內至遙控無人機管理資訊系統登錄飛航資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從事遙控無人機飛航活動如涉及其他法令者，應依相關規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需注意事項由直轄市、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訂定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0" w:name="附錄1"/>
      <w:bookmarkEnd w:id="0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1 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2693"/>
        <w:gridCol w:w="1560"/>
        <w:gridCol w:w="1701"/>
        <w:gridCol w:w="1417"/>
      </w:tblGrid>
      <w:tr>
        <w:trPr>
          <w:tblHeader w:val="true"/>
          <w:trHeight w:val="5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提供遙控無人機申請者之限航區名冊</w:t>
            </w:r>
          </w:p>
          <w:p>
            <w:pPr>
              <w:pStyle w:val="Heading3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航路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1 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禁航區，限航區及危險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先取得同意管理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業前後應通知管理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陸軍第八軍團砲兵第四三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651252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4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刻正辦理註銷限航區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教育訓練暨準則發展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8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教育訓練暨準則發展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8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陸軍裝甲兵訓練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shd w:fill="F0F0F0" w:val="clear"/>
              </w:rPr>
              <w:t>03-5973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4260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教育訓練暨準則發展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8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軍備局規格鑑測中心兵器試驗場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-9306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海軍一四六艦隊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6-9212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（第三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8-8881685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8-8893470 # 3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承諾書如附錄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一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6383501 # 3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承諾書如附錄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二核能發電廠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985990 # 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統府侍衛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3206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龍門核能發電廠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03550 #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承諾書如附錄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東沙指揮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香港飛航情報區內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東沙勤務派遣分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南沙指揮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馬尼拉飛航情報區內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勤務分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錄</w:t>
      </w:r>
      <w:r>
        <w:rPr>
          <w:rFonts w:eastAsia="標楷體" w:cs="標楷體" w:ascii="標楷體" w:hAnsi="標楷體"/>
          <w:color w:val="000000"/>
          <w:szCs w:val="24"/>
        </w:rPr>
        <w:t xml:space="preserve">1-1 </w:t>
      </w:r>
      <w:r>
        <w:rPr>
          <w:rFonts w:ascii="標楷體" w:hAnsi="標楷體" w:cs="標楷體" w:eastAsia="標楷體"/>
          <w:color w:val="000000"/>
          <w:szCs w:val="24"/>
        </w:rPr>
        <w:t>核三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核三廠申請無人機拍攝作業承諾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*</w:t>
      </w:r>
      <w:r>
        <w:rPr>
          <w:rFonts w:ascii="標楷體" w:hAnsi="標楷體" w:cs="標楷體" w:eastAsia="標楷體"/>
          <w:color w:val="000000"/>
          <w:szCs w:val="24"/>
        </w:rPr>
        <w:t>請填單位全銜，以下簡稱甲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因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*</w:t>
      </w:r>
      <w:r>
        <w:rPr>
          <w:rFonts w:ascii="標楷體" w:hAnsi="標楷體" w:cs="標楷體" w:eastAsia="標楷體"/>
          <w:color w:val="000000"/>
          <w:szCs w:val="24"/>
        </w:rPr>
        <w:t>請填事由，若空間不足請簡述並以另頁說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須於民用航空局劃定位於台電公司第三核能發電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乙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周邊之</w:t>
      </w:r>
      <w:r>
        <w:rPr>
          <w:rFonts w:eastAsia="標楷體" w:cs="標楷體" w:ascii="標楷體" w:hAnsi="標楷體"/>
          <w:color w:val="000000"/>
          <w:szCs w:val="24"/>
        </w:rPr>
        <w:t>RCR 45</w:t>
      </w:r>
      <w:r>
        <w:rPr>
          <w:rFonts w:ascii="標楷體" w:hAnsi="標楷體" w:cs="標楷體" w:eastAsia="標楷體"/>
          <w:color w:val="000000"/>
          <w:szCs w:val="24"/>
        </w:rPr>
        <w:t>限航區使用無人機拍攝影片。為避免影響乙方廠區安全及侵犯營業秘密，特簽署本承諾書同意依下列規定辦理：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  <w:tab/>
      </w:r>
      <w:r>
        <w:rPr>
          <w:rFonts w:ascii="標楷體" w:hAnsi="標楷體" w:cs="標楷體" w:eastAsia="標楷體"/>
          <w:color w:val="000000"/>
          <w:szCs w:val="24"/>
        </w:rPr>
        <w:t>所使用之無人機絕不進入乙方廠界圍籬範圍內。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  <w:tab/>
      </w:r>
      <w:r>
        <w:rPr>
          <w:rFonts w:ascii="標楷體" w:hAnsi="標楷體" w:cs="標楷體" w:eastAsia="標楷體"/>
          <w:color w:val="000000"/>
          <w:szCs w:val="24"/>
        </w:rPr>
        <w:t>拍攝期間</w:t>
      </w:r>
      <w:r>
        <w:rPr>
          <w:rFonts w:eastAsia="標楷體" w:cs="標楷體" w:ascii="標楷體" w:hAnsi="標楷體"/>
          <w:color w:val="000000"/>
          <w:szCs w:val="24"/>
        </w:rPr>
        <w:t xml:space="preserve">(    </w:t>
      </w:r>
      <w:r>
        <w:rPr>
          <w:rFonts w:ascii="標楷體" w:hAnsi="標楷體" w:cs="標楷體" w:eastAsia="標楷體"/>
          <w:color w:val="000000"/>
          <w:szCs w:val="24"/>
        </w:rPr>
        <w:t>年   月   日至    年   月   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日使用無人機拍攝影片前，先以電話告知乙方保安小組起飛及結束時間。    核三廠保安監控中心電話：</w:t>
      </w:r>
      <w:r>
        <w:rPr>
          <w:rFonts w:eastAsia="標楷體" w:cs="標楷體" w:ascii="標楷體" w:hAnsi="標楷體"/>
          <w:color w:val="000000"/>
          <w:szCs w:val="24"/>
        </w:rPr>
        <w:t>(08)8893470#3184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  <w:tab/>
      </w:r>
      <w:r>
        <w:rPr>
          <w:rFonts w:ascii="標楷體" w:hAnsi="標楷體" w:cs="標楷體" w:eastAsia="標楷體"/>
          <w:color w:val="000000"/>
          <w:szCs w:val="24"/>
        </w:rPr>
        <w:t>絕不拍攝乙方廠區鳥瞰畫面、保安設施或作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圍籬、警員、崗哨、巡邏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畫面。乙方得要求檢視甲方拍攝內容，甲方不得拒絕，如有發現違反前述規定之畫面，乙方可立即刪除，絕無異議。</w:t>
      </w:r>
    </w:p>
    <w:p>
      <w:pPr>
        <w:pStyle w:val="Normal"/>
        <w:snapToGrid w:val="false"/>
        <w:ind w:left="567" w:hanging="425"/>
        <w:rPr/>
      </w:pPr>
      <w:r>
        <w:rPr>
          <w:rFonts w:eastAsia="標楷體" w:cs="標楷體" w:ascii="標楷體" w:hAnsi="標楷體"/>
          <w:color w:val="000000"/>
          <w:szCs w:val="24"/>
        </w:rPr>
        <w:t>(4)</w:t>
        <w:tab/>
      </w:r>
      <w:r>
        <w:rPr>
          <w:rFonts w:ascii="標楷體" w:hAnsi="標楷體" w:cs="標楷體" w:eastAsia="標楷體"/>
          <w:color w:val="000000"/>
          <w:szCs w:val="24"/>
        </w:rPr>
        <w:t>如未遵守上述規定，乙方可立即通報民用航空局取消甲方於限航區</w:t>
      </w:r>
      <w:r>
        <w:rPr>
          <w:rFonts w:eastAsia="標楷體" w:cs="標楷體" w:ascii="標楷體" w:hAnsi="標楷體"/>
          <w:color w:val="000000"/>
          <w:szCs w:val="24"/>
        </w:rPr>
        <w:t>RCR 45</w:t>
      </w:r>
      <w:r>
        <w:rPr>
          <w:rFonts w:ascii="標楷體" w:hAnsi="標楷體" w:cs="標楷體" w:eastAsia="標楷體"/>
          <w:color w:val="000000"/>
          <w:szCs w:val="24"/>
        </w:rPr>
        <w:t>內使用無人機拍攝影片之申請，甲方絕無異議。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  <w:tab/>
      </w:r>
      <w:r>
        <w:rPr>
          <w:rFonts w:ascii="標楷體" w:hAnsi="標楷體" w:cs="標楷體" w:eastAsia="標楷體"/>
          <w:color w:val="000000"/>
          <w:szCs w:val="24"/>
        </w:rPr>
        <w:t>拍攝內容之對外公開，必須遵守不侵犯乙方營業秘密、個人資料保護法、智慧財產權及其他相關法令之規定；如有侵害乙方或第三人合法權益時，應由對外公開者負責處理並承擔一切法律責任及費用。</w:t>
      </w:r>
    </w:p>
    <w:p>
      <w:pPr>
        <w:pStyle w:val="Normal"/>
        <w:snapToGrid w:val="false"/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</w:t>
        <w:tab/>
      </w:r>
      <w:r>
        <w:rPr>
          <w:rFonts w:ascii="標楷體" w:hAnsi="標楷體" w:cs="標楷體" w:eastAsia="標楷體"/>
          <w:color w:val="000000"/>
          <w:szCs w:val="24"/>
        </w:rPr>
        <w:t>本承諾書一式二份，由立書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甲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與台電公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乙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收執一份為憑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立書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甲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                                         代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職稱</w:t>
      </w:r>
      <w:r>
        <w:rPr>
          <w:rFonts w:eastAsia="標楷體" w:cs="標楷體" w:ascii="標楷體" w:hAnsi="標楷體"/>
          <w:color w:val="000000"/>
          <w:szCs w:val="24"/>
        </w:rPr>
        <w:t>)             (</w:t>
      </w:r>
      <w:r>
        <w:rPr>
          <w:rFonts w:ascii="標楷體" w:hAnsi="標楷體" w:cs="標楷體" w:eastAsia="標楷體"/>
          <w:color w:val="000000"/>
          <w:szCs w:val="24"/>
        </w:rPr>
        <w:t>姓名</w:t>
      </w:r>
      <w:r>
        <w:rPr>
          <w:rFonts w:eastAsia="標楷體" w:cs="標楷體" w:ascii="標楷體" w:hAnsi="標楷體"/>
          <w:color w:val="000000"/>
          <w:szCs w:val="24"/>
        </w:rPr>
        <w:t>)          (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第三核能發電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乙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保安小組                         代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     華     民     國     年     月     日</w:t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錄</w:t>
      </w:r>
      <w:r>
        <w:rPr>
          <w:rFonts w:eastAsia="標楷體" w:cs="標楷體" w:ascii="標楷體" w:hAnsi="標楷體"/>
          <w:color w:val="000000"/>
          <w:szCs w:val="24"/>
        </w:rPr>
        <w:t xml:space="preserve">1-2 </w:t>
      </w:r>
      <w:r>
        <w:rPr>
          <w:rFonts w:ascii="標楷體" w:hAnsi="標楷體" w:cs="標楷體" w:eastAsia="標楷體"/>
          <w:color w:val="000000"/>
          <w:szCs w:val="24"/>
        </w:rPr>
        <w:t>核一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5151755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錄</w:t>
      </w:r>
      <w:r>
        <w:rPr>
          <w:rFonts w:eastAsia="標楷體" w:cs="標楷體" w:ascii="標楷體" w:hAnsi="標楷體"/>
          <w:color w:val="000000"/>
          <w:szCs w:val="24"/>
        </w:rPr>
        <w:t xml:space="preserve">1-3 </w:t>
      </w:r>
      <w:r>
        <w:rPr>
          <w:rFonts w:ascii="標楷體" w:hAnsi="標楷體" w:cs="標楷體" w:eastAsia="標楷體"/>
          <w:color w:val="000000"/>
          <w:szCs w:val="24"/>
        </w:rPr>
        <w:t>龍門核電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525145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1" w:name="附錄2"/>
      <w:bookmarkEnd w:id="1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</w:p>
    <w:tbl>
      <w:tblPr>
        <w:tblW w:w="97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1843"/>
        <w:gridCol w:w="1276"/>
        <w:gridCol w:w="2551"/>
        <w:gridCol w:w="1985"/>
      </w:tblGrid>
      <w:tr>
        <w:trPr>
          <w:tblHeader w:val="true"/>
          <w:trHeight w:val="567" w:hRule="atLeast"/>
        </w:trPr>
        <w:tc>
          <w:tcPr>
            <w:tcW w:w="9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提供遙控無人機申請者之航空站名冊</w:t>
            </w:r>
          </w:p>
          <w:p>
            <w:pPr>
              <w:pStyle w:val="Heading3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第三部 機場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航空站界圍內應取得同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民航局公告航空站範圍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未進入航空站界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取得同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民航局公告範圍內，作業前、後應通知管理單位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松山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國際航空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877034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灣桃園國際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國際機場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27320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清泉崗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61552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1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三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56234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330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航空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28644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四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-2854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航空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2601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1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一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26848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國際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國際航空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80575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恆春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恆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-8897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21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五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8-22114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3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豐年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9-3625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島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9-671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蘭嶼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蘭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9-732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澎湖機場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公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9228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一戰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鬥機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26848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望安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望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99918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美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美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-99712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航空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2-320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祖北竿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竿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56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馬祖南竿機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竿航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26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2" w:name="附錄3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bookmarkEnd w:id="2"/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52"/>
        <w:gridCol w:w="3119"/>
        <w:gridCol w:w="1701"/>
        <w:gridCol w:w="1843"/>
      </w:tblGrid>
      <w:tr>
        <w:trPr>
          <w:tblHeader w:val="true"/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提供遙控無人機申請者之飛行場名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第三部 直昇機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先取得管理單位同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業前後需通知管理單位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榮民總醫院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榮民總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8757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溪頭米堤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家歡休閒股份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9-2612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引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政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76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政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89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政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36-89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龍直昇機飛行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暫停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龍直昇機飛行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7615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沙鹿童綜合醫院直昇機飛行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綜合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65819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#54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地政及災害應變中心聯合辦公大樓屋頂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政府消防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7297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醫藥大學附設醫院五權院區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醫藥大學附設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22052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立雙和醫院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醫學大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7361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政部消防署訓練中心直昇機飛行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內政部消防署訓練中心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9-2739119 #6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國軍高雄總醫院屋頂直昇機飛行場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國軍高雄總醫院 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7496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應變中心直昇機飛行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政府消防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-81281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#3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東醫院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東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2781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員林基督教醫院直昇機飛行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員林基督教醫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-838145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#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○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br w:type="page"/>
      </w:r>
      <w:bookmarkStart w:id="3" w:name="附錄4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bookmarkEnd w:id="3"/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切結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切結書人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Cs w:val="24"/>
        </w:rPr>
        <w:t>為辦理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案名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)                        </w:t>
      </w:r>
      <w:r>
        <w:rPr>
          <w:rFonts w:ascii="標楷體" w:hAnsi="標楷體" w:cs="標楷體" w:eastAsia="標楷體"/>
          <w:color w:val="000000"/>
          <w:szCs w:val="24"/>
        </w:rPr>
        <w:t>，申請使用遙控無人機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時間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)   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活動，申請範圍涵蓋 □限航區  □航空站  □飛行場  □直轄市、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政府公告禁止或限制遙控無人機區域，惟活動路線確實無需進出前述區域，</w:t>
      </w:r>
      <w:r>
        <w:rPr>
          <w:rFonts w:ascii="標楷體" w:hAnsi="標楷體" w:cs="標楷體" w:eastAsia="標楷體"/>
          <w:color w:val="000000"/>
          <w:szCs w:val="24"/>
        </w:rPr>
        <w:t>立切結書人保證</w:t>
      </w:r>
      <w:r>
        <w:rPr>
          <w:rFonts w:ascii="標楷體" w:hAnsi="標楷體" w:cs="標楷體" w:eastAsia="標楷體"/>
          <w:color w:val="000000"/>
          <w:szCs w:val="24"/>
        </w:rPr>
        <w:t>作業期間不進入前述區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立切結書人</w:t>
      </w:r>
      <w:r>
        <w:rPr>
          <w:rFonts w:ascii="標楷體" w:hAnsi="標楷體" w:cs="標楷體" w:eastAsia="標楷體"/>
          <w:color w:val="000000"/>
          <w:szCs w:val="24"/>
        </w:rPr>
        <w:t>對於本切結書之內容負相關法律責任。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此致 </w:t>
      </w:r>
      <w:r>
        <w:rPr>
          <w:rFonts w:cs="Calibri" w:eastAsia="Calibri"/>
          <w:szCs w:val="24"/>
        </w:rPr>
        <w:t xml:space="preserve">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立切結書人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公司</w:t>
      </w:r>
      <w:r>
        <w:rPr>
          <w:rFonts w:eastAsia="標楷體"/>
          <w:szCs w:val="24"/>
        </w:rPr>
        <w:t>（簽章）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 華 民 國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 年 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4" w:name="附錄6"/>
      <w:r>
        <w:rPr>
          <w:rFonts w:ascii="標楷體" w:hAnsi="標楷體" w:cs="標楷體" w:eastAsia="標楷體"/>
          <w:b/>
          <w:color w:val="000000"/>
          <w:szCs w:val="24"/>
        </w:rPr>
        <w:t>附錄</w:t>
      </w:r>
      <w:bookmarkEnd w:id="4"/>
      <w:r>
        <w:rPr>
          <w:rFonts w:eastAsia="標楷體" w:cs="標楷體" w:ascii="標楷體" w:hAnsi="標楷體"/>
          <w:b/>
          <w:color w:val="000000"/>
          <w:szCs w:val="24"/>
        </w:rPr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3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通部民用航空局飛航服務總臺航管單位名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航管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範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近場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、臺北市、新北市、桃園市、新竹縣、新竹市、苗栗縣、臺中市、彰化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南投線、宜蘭縣、花蓮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玉里鎮以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連江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601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近場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雲林縣、嘉義縣、嘉義市、臺南市、高雄市、屏東縣、花蓮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玉里鎮以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、澎湖縣、金門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-80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0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-8057109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5" w:name="附錄8"/>
      <w:bookmarkStart w:id="6" w:name="附錄8"/>
      <w:bookmarkEnd w:id="6"/>
    </w:p>
    <w:sectPr>
      <w:footerReference w:type="default" r:id="rId8"/>
      <w:type w:val="nextPage"/>
      <w:pgSz w:w="11906" w:h="16838"/>
      <w:pgMar w:left="1800" w:right="1133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331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3.%8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09" w:hanging="709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29"/>
        </w:tabs>
        <w:ind w:left="1429" w:hanging="709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567"/>
      </w:pPr>
      <w:rPr/>
    </w:lvl>
    <w:lvl w:ilvl="4">
      <w:start w:val="1"/>
      <w:numFmt w:val="decimal"/>
      <w:lvlText w:val="(%5)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32"/>
      <w:szCs w:val="32"/>
    </w:rPr>
  </w:style>
  <w:style w:type="character" w:styleId="WW8Num31z2">
    <w:name w:val="WW8Num31z2"/>
    <w:qFormat/>
    <w:rPr>
      <w:b w:val="false"/>
      <w:color w:val="000000"/>
      <w:sz w:val="3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釋標題 字元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Numbering">
    <w:name w:val="number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7">
    <w:name w:val="中文編號"/>
    <w:basedOn w:val="Normal"/>
    <w:qFormat/>
    <w:pPr>
      <w:numPr>
        <w:ilvl w:val="0"/>
        <w:numId w:val="3"/>
      </w:numPr>
    </w:pPr>
    <w:rPr>
      <w:rFonts w:ascii="Arial" w:hAnsi="Arial" w:eastAsia="文鼎中圓;微軟正黑體" w:cs="Arial"/>
      <w:sz w:val="28"/>
      <w:szCs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p.caa.gov.tw/" TargetMode="External"/><Relationship Id="rId3" Type="http://schemas.openxmlformats.org/officeDocument/2006/relationships/hyperlink" Target="http://eaip.caa.gov.tw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eaip.caa.gov.tw/" TargetMode="External"/><Relationship Id="rId7" Type="http://schemas.openxmlformats.org/officeDocument/2006/relationships/hyperlink" Target="http://eaip.caa.gov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08:00Z</dcterms:created>
  <dc:creator>熊時平</dc:creator>
  <dc:description/>
  <cp:keywords/>
  <dc:language>en-US</dc:language>
  <cp:lastModifiedBy>Microsoft 帳戶</cp:lastModifiedBy>
  <cp:lastPrinted>2020-03-25T18:29:00Z</cp:lastPrinted>
  <dcterms:modified xsi:type="dcterms:W3CDTF">2021-04-25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附錄8</vt:lpwstr>
  </property>
</Properties>
</file>