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《家庭友善課程》經營家庭「女子」感覺，敢生好養不是夢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講座實施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行政院人事行政總處訂定「友善家庭－公教員工福利服務措施推動方案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建立家庭友善環境，共享兩性成就發展，以平衡工作及家庭生活進而提高生育率及提升女性發展權利，爰辦理本講座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新竹市政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新竹市消防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講座地點：新竹市消防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主題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場：你承擔，家才有支柱。（建議男性同仁踴躍參加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場：妳快樂，家才有溫度。（建議女性同仁踴躍參加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吳曉萍心理師（台中市忘憂森林身心診所諮商心理師、台北市乳癌防治基金會諮商心理師、中區勞工健康服務中心特約心理師、台中西大墩婦女中心合作心理師、企業及大專院校心理衛生講座合作心理師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公教人員，每場參加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依規覈實給予公假登記，教師課務請自理。上下午場次分別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講座所需經費由「新竹市消防局─消防業務─訓練工作─業務費」項下支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《家庭友善課程》經營家庭「女子」感覺，敢生好養不是夢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講座實施計畫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消防局五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27"/>
        <w:gridCol w:w="4123"/>
        <w:gridCol w:w="1276"/>
      </w:tblGrid>
      <w:tr>
        <w:trPr>
          <w:trHeight w:val="7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承擔，家才有支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兒子到丈夫的角色課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擔家事務，家庭更幸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為妻子遮風擋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萍心理師</w:t>
            </w:r>
          </w:p>
        </w:tc>
      </w:tr>
      <w:tr>
        <w:trPr>
          <w:trHeight w:val="1255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妳快樂，家才有溫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女兒到太太的界線課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成為母親與成就自己之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兒生活的自我照顧提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萍心理師</w:t>
            </w:r>
          </w:p>
        </w:tc>
      </w:tr>
      <w:tr>
        <w:trPr>
          <w:trHeight w:val="1313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5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1:00Z</dcterms:created>
  <dc:creator>user</dc:creator>
  <dc:description/>
  <cp:keywords/>
  <dc:language>en-US</dc:language>
  <cp:lastModifiedBy>NLPS</cp:lastModifiedBy>
  <cp:lastPrinted>2021-03-26T10:18:00Z</cp:lastPrinted>
  <dcterms:modified xsi:type="dcterms:W3CDTF">2021-04-06T07:11:00Z</dcterms:modified>
  <cp:revision>2</cp:revision>
  <dc:subject/>
  <dc:title>新竹市政府102年度員工協助方案-推動教職員工身心健康芳療紓壓活動計畫</dc:title>
</cp:coreProperties>
</file>