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立虎林國民中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體育班招生甄試簡章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教育部高級中等以下學校體育班設立辦法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0004150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ListParagraph"/>
        <w:spacing w:lineRule="exact" w:line="40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二、目的：發掘具有體育潛能之人才，施以有系統之訓練以發揮其潛能，培育體育人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生名額：不分專項，上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桌  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柔  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跆拳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田  徑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國小應屆畢業生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家長同意報名者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資訊：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（星期一）起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止，每日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虎林國中學務處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址：新竹市香山區延平路二段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530943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22 </w:t>
      </w:r>
      <w:r>
        <w:rPr>
          <w:rFonts w:ascii="標楷體" w:hAnsi="標楷體" w:cs="標楷體" w:eastAsia="標楷體"/>
          <w:sz w:val="28"/>
          <w:szCs w:val="28"/>
        </w:rPr>
        <w:t>體育組 洪睦盛老師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參加甄試學生或家長到校報名；通訊或電話報名概不受理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七、報名程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本校網站下載報名表或親至本校警衛室索取報名表紙本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並繳交報名表、家長同意書。</w:t>
      </w:r>
    </w:p>
    <w:p>
      <w:pPr>
        <w:pStyle w:val="ListParagraph"/>
        <w:spacing w:lineRule="exact" w:line="400"/>
        <w:ind w:left="1264" w:hanging="54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個人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脫帽正面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分別貼於報名表及准考證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片背面請寫上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戶口名簿或戶籍謄本正本乙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准考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回郵信封一個，請填妥收件人資料並請自行貼足郵資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項目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體能測驗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測驗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成績積分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（請繳交獎狀影本即可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日期及地點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30~9:00</w:t>
      </w:r>
      <w:r>
        <w:rPr>
          <w:rFonts w:ascii="標楷體" w:hAnsi="標楷體" w:cs="標楷體" w:eastAsia="標楷體"/>
          <w:sz w:val="28"/>
          <w:szCs w:val="28"/>
        </w:rPr>
        <w:t>至司令台報到，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開始測驗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新竹市虎林國民中學操場（依各項目分開測驗）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標準：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總成績高低依序錄取；若同分則以術科測驗高分者優先錄取，其次為專項參賽成績，最後以體能測驗作為比序標準。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各專長類別，未達六十分者不予錄取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考量學生自身安全，凡具有以下情形之一者，請勿報名：</w:t>
      </w:r>
    </w:p>
    <w:p>
      <w:pPr>
        <w:pStyle w:val="ListParagraph"/>
        <w:spacing w:lineRule="exact" w:line="400"/>
        <w:ind w:left="1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思覺失調症</w:t>
      </w:r>
      <w:r>
        <w:rPr>
          <w:rFonts w:ascii="標楷體" w:hAnsi="標楷體" w:cs="標楷體" w:eastAsia="標楷體"/>
          <w:sz w:val="28"/>
          <w:szCs w:val="28"/>
        </w:rPr>
        <w:t>、開放性肺結核、先天性心臟病、心血管疾病、氣喘、糖尿病、癲癇症、重度脊椎側彎、重度肢體障礙或慢性疾病、視障、特殊疾病等及其他領有殘障手冊重大疾病者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憑准考證入場應試，並遵守一切試場規則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請自行暖身，並著運動服及球鞋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放榜日期：</w:t>
      </w:r>
    </w:p>
    <w:p>
      <w:pPr>
        <w:pStyle w:val="ListParagraph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經本校體育班發展委員會審議通過後，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錄取名單，並以書面個別通知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詢位置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虎林國中網站首頁－ </w:t>
      </w:r>
      <w:r>
        <w:rPr>
          <w:rFonts w:eastAsia="標楷體" w:cs="標楷體" w:ascii="標楷體" w:hAnsi="標楷體"/>
          <w:sz w:val="28"/>
          <w:szCs w:val="28"/>
        </w:rPr>
        <w:t>https://www.hljh.hc.edu.tw/nss/p/index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成績複查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續：請親自向本校學務處體育組申請，通訊辦理恕不受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登記錄取報到：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，逾期未報到者</w:t>
      </w:r>
    </w:p>
    <w:p>
      <w:pPr>
        <w:pStyle w:val="ListParagraph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同放棄資格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點：本校教務處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繳交證件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小在學證明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甄試成績通知單、戶口名簿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若就學期間有學習適應欠佳，經輔導後未見改善之學生，經本校體育班發展委員會開會決議通過後，依本校學生數暨班級數總量管制作業要點輔導轉項、轉班或轉學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招生簡章經新竹市政府核定後實施。</w:t>
      </w:r>
    </w:p>
    <w:p>
      <w:pPr>
        <w:pStyle w:val="Normal"/>
        <w:ind w:left="1" w:right="-1166" w:hanging="108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720" w:right="-1166" w:hanging="1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竹市立虎林國民中學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體育班甄試報名表</w:t>
      </w:r>
    </w:p>
    <w:p>
      <w:pPr>
        <w:pStyle w:val="Normal"/>
        <w:ind w:right="-1046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准考證號碼：               </w: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3"/>
        <w:gridCol w:w="707"/>
        <w:gridCol w:w="143"/>
        <w:gridCol w:w="1134"/>
        <w:gridCol w:w="754"/>
        <w:gridCol w:w="235"/>
        <w:gridCol w:w="605"/>
        <w:gridCol w:w="960"/>
        <w:gridCol w:w="155"/>
        <w:gridCol w:w="834"/>
        <w:gridCol w:w="2268"/>
      </w:tblGrid>
      <w:tr>
        <w:trPr>
          <w:trHeight w:val="7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縣       區        里        鄰    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巷        弄        號            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考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桌球    □柔道    □跆拳道    □田徑 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專項參賽經歷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10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或戶籍謄本正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同意書、健康聲明切結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件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賽成績績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將報名表相關資料填妥並繳交照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資料時請以正楷填寫，准考證號碼、證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件人簽名欄、請勿填寫。</w:t>
            </w:r>
          </w:p>
        </w:tc>
      </w:tr>
    </w:tbl>
    <w:p>
      <w:pPr>
        <w:pStyle w:val="Normal"/>
        <w:ind w:right="-10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473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2268"/>
        <w:gridCol w:w="3402"/>
        <w:gridCol w:w="2268"/>
      </w:tblGrid>
      <w:tr>
        <w:trPr>
          <w:trHeight w:val="714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測驗時間表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市立虎林國民中學</w:t>
            </w:r>
          </w:p>
          <w:p>
            <w:pPr>
              <w:pStyle w:val="Normal"/>
              <w:spacing w:lineRule="exact" w:line="500"/>
              <w:ind w:right="-1046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體育班甄試准考證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  目（地  點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考生應依本校規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攜帶准考證應考及參加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，並請穿著合適運動服裝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運動鞋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24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30~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  　到（司令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長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專長場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30~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    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50~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體能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</w:tbl>
    <w:p>
      <w:pPr>
        <w:pStyle w:val="Normal"/>
        <w:ind w:left="962" w:right="-1046" w:hanging="19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 長 同 意 書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參加貴校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體育班甄試，報名繳交之資料確實無誤。若有違反規定及隱瞞事實產生相關問題，監護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獲錄取，就學期間願遵守貴校體育班之班級活動、專長訓練，並代表學校參加各級比賽，以爭取最高榮譽。惟若有下述之問題發生：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發現有招生甄試簡章第十一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嚴重疾病者。</w:t>
      </w:r>
    </w:p>
    <w:p>
      <w:pPr>
        <w:pStyle w:val="Normal"/>
        <w:ind w:left="371" w:right="-86" w:hanging="36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依簡章第十五點之規定「若有學習適應欠佳，輔導後</w:t>
      </w:r>
    </w:p>
    <w:p>
      <w:pPr>
        <w:pStyle w:val="Normal"/>
        <w:ind w:left="371" w:right="-86" w:hanging="369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未見改善」者。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經  貴校體育班發展委員會開會決議通過後，願接受輔導轉項、轉班或轉學。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立虎林國民中學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  <w:u w:val="single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  月   日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ascii="標楷體" w:hAnsi="標楷體" w:cs="標楷體" w:eastAsia="標楷體"/>
          <w:b/>
          <w:kern w:val="2"/>
          <w:sz w:val="48"/>
          <w:szCs w:val="48"/>
        </w:rPr>
        <w:t>健康聲明切結書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kern w:val="2"/>
          <w:sz w:val="48"/>
          <w:szCs w:val="48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　　</w:t>
      </w:r>
      <w:r>
        <w:rPr>
          <w:rFonts w:ascii="標楷體" w:hAnsi="標楷體" w:cs="標楷體" w:eastAsia="標楷體"/>
          <w:kern w:val="2"/>
          <w:sz w:val="36"/>
          <w:szCs w:val="36"/>
        </w:rPr>
        <w:t>敝子弟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kern w:val="2"/>
          <w:sz w:val="36"/>
          <w:szCs w:val="36"/>
        </w:rPr>
        <w:t>參加貴校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體育班甄試</w:t>
      </w:r>
      <w:r>
        <w:rPr>
          <w:rFonts w:ascii="標楷體" w:hAnsi="標楷體" w:cs="標楷體" w:eastAsia="標楷體"/>
          <w:kern w:val="2"/>
          <w:sz w:val="36"/>
          <w:szCs w:val="36"/>
        </w:rPr>
        <w:t>，確定於</w:t>
      </w:r>
      <w:r>
        <w:rPr>
          <w:rFonts w:eastAsia="標楷體" w:cs="標楷體" w:ascii="標楷體" w:hAnsi="標楷體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kern w:val="2"/>
          <w:sz w:val="36"/>
          <w:szCs w:val="36"/>
        </w:rPr>
        <w:t>10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4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9</w:t>
      </w:r>
      <w:r>
        <w:rPr>
          <w:rFonts w:ascii="標楷體" w:hAnsi="標楷體" w:cs="標楷體" w:eastAsia="標楷體"/>
          <w:kern w:val="2"/>
          <w:sz w:val="36"/>
          <w:szCs w:val="36"/>
        </w:rPr>
        <w:t>日（考試當日前</w:t>
      </w:r>
      <w:r>
        <w:rPr>
          <w:rFonts w:eastAsia="標楷體" w:cs="標楷體" w:ascii="標楷體" w:hAnsi="標楷體"/>
          <w:kern w:val="2"/>
          <w:sz w:val="36"/>
          <w:szCs w:val="36"/>
        </w:rPr>
        <w:t>14</w:t>
      </w:r>
      <w:r>
        <w:rPr>
          <w:rFonts w:ascii="標楷體" w:hAnsi="標楷體" w:cs="標楷體" w:eastAsia="標楷體"/>
          <w:kern w:val="2"/>
          <w:sz w:val="36"/>
          <w:szCs w:val="36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立虎林國民中學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Calibri" w:hAnsi="Calibri" w:cs="Calibri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考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生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　（簽章）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  月   日</w:t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ind w:left="-840" w:right="-806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竹市立虎林國民中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體育班甄試測驗項目及內容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基本體能測驗項目</w:t>
      </w:r>
      <w:r>
        <w:rPr>
          <w:rFonts w:eastAsia="標楷體" w:cs="標楷體" w:ascii="標楷體" w:hAnsi="標楷體"/>
          <w:b/>
          <w:sz w:val="32"/>
          <w:szCs w:val="32"/>
        </w:rPr>
        <w:t>3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項目及內容</w:t>
            </w:r>
          </w:p>
        </w:tc>
      </w:tr>
      <w:tr>
        <w:trPr>
          <w:trHeight w:val="11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球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柔道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折返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來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趟，計時測驗二次，取最優成績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立定跳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次成績取最優者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M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一次成績。</w:t>
            </w:r>
          </w:p>
        </w:tc>
      </w:tr>
    </w:tbl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專長測驗項目</w:t>
      </w:r>
      <w:r>
        <w:rPr>
          <w:rFonts w:eastAsia="標楷體" w:cs="標楷體" w:ascii="標楷體" w:hAnsi="標楷體"/>
          <w:b/>
          <w:sz w:val="32"/>
          <w:szCs w:val="32"/>
        </w:rPr>
        <w:t>6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項目及內容</w:t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  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發球。</w:t>
            </w:r>
          </w:p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正、反手擊球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對打演練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柔  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側滾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開合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臂力測驗。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核心測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原地馬步正拳左右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原地前踢左右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原地前抬腳左右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  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立定三次跳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壘球擲遠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表一：新竹市立虎林國中</w:t>
      </w:r>
      <w:r>
        <w:rPr>
          <w:rStyle w:val="StrongEmphasis"/>
          <w:rFonts w:eastAsia="標楷體" w:cs="標楷體" w:ascii="標楷體" w:hAnsi="標楷體"/>
          <w:kern w:val="0"/>
          <w:sz w:val="28"/>
          <w:szCs w:val="28"/>
        </w:rPr>
        <w:t>110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體育班招生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體能測驗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對照表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一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1843"/>
        <w:gridCol w:w="1559"/>
        <w:gridCol w:w="1843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立定跳遠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公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折返跑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9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9~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1~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1-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表二：新竹市立虎林國中</w:t>
      </w:r>
      <w:r>
        <w:rPr>
          <w:rStyle w:val="StrongEmphasis"/>
          <w:rFonts w:eastAsia="標楷體" w:cs="標楷體" w:ascii="標楷體" w:hAnsi="標楷體"/>
          <w:kern w:val="0"/>
          <w:sz w:val="32"/>
          <w:szCs w:val="32"/>
        </w:rPr>
        <w:t>110</w:t>
      </w: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學年度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體育班招生</w:t>
      </w: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體能測驗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對照表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二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800M 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: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1~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1~3: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新細明體;PMingLiU" w:eastAsia="標楷體"/>
          <w:b/>
          <w:bCs/>
          <w:kern w:val="0"/>
          <w:sz w:val="28"/>
          <w:szCs w:val="28"/>
        </w:rPr>
        <w:t>表三：新竹市立虎林國中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28"/>
          <w:szCs w:val="28"/>
        </w:rPr>
        <w:t>110</w:t>
      </w:r>
      <w:r>
        <w:rPr>
          <w:rStyle w:val="StrongEmphasis"/>
          <w:rFonts w:ascii="標楷體" w:hAnsi="標楷體" w:cs="新細明體;PMingLiU" w:eastAsia="標楷體"/>
          <w:b/>
          <w:bCs/>
          <w:kern w:val="0"/>
          <w:sz w:val="28"/>
          <w:szCs w:val="28"/>
        </w:rPr>
        <w:t>學年度體育班招生田徑專項測驗對照表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Style w:val="StrongEmphasis"/>
          <w:rFonts w:ascii="標楷體" w:hAnsi="標楷體" w:cs="新細明體;PMingLiU" w:eastAsia="標楷體"/>
          <w:b/>
          <w:bCs/>
          <w:kern w:val="0"/>
          <w:sz w:val="28"/>
          <w:szCs w:val="28"/>
        </w:rPr>
        <w:t>一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100M 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內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10~12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10~13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20~12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0~13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30~12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30~13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40~12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0~13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50~12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50~13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60~12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0~13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70~12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70~13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80~12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0~13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90~12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90~13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00~1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00~14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10~13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10~14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0~13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0~14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30~13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30~14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0~13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0~14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50~13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50~14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0~13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0~14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70~13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70~14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0~13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0~14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90~13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90~14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00~14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00~15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10~14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10~15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0~14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0~15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30~14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30~15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0~14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0~15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50~14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50~15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0~14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0~15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70~14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70~15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0~14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0~15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90~14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90~15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00~1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00~16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10~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10~17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表四：新竹市立虎林國中</w:t>
      </w:r>
      <w:r>
        <w:rPr>
          <w:rStyle w:val="StrongEmphasis"/>
          <w:rFonts w:eastAsia="標楷體" w:cs="標楷體" w:ascii="標楷體" w:hAnsi="標楷體"/>
          <w:kern w:val="0"/>
          <w:sz w:val="28"/>
          <w:szCs w:val="28"/>
        </w:rPr>
        <w:t>110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體育班招生田徑專項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測驗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對照表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二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126"/>
        <w:gridCol w:w="2127"/>
        <w:gridCol w:w="1134"/>
        <w:gridCol w:w="1984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立定三次跳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公尺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壘球擲遠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公尺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.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.01~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01~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9.01~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9.01~5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91~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91~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8.01~5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.01~4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81~7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81~6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7.01~5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7.01~4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71~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71~6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6.01~5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6.01~4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61~7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61~6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.01~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.01~4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51~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51~6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4.01~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4.01~4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41~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41~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3.01~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3.01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31~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31~6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2.01~5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2.01~4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21~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21~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1.01~5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1.01~4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11~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11~6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.01~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.01~4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01~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01~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9.01~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9.01~4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91~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91~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.01~4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8.01~3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81~6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81~5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7.01~4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7.01~3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71~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71~5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6.01~4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.01~3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61~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61~5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.01~4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.01~3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51~6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51~5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4.01~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4.01~3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41~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41~5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3.01~4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3.01~3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31~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31~5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2.01~4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2.01~3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21~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21~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1.01~4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.01~3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11~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11~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.01~4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.01~3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01~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01~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9.01~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9.01~3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9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9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8.0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8.0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2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81~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81~4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7.01~3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7.01~2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71~5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71~4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.01~3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.01~2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61~5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61~4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.01~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.01~2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51~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51~4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4.01~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.01~2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41~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41~4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3.01~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3.01~2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31~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31~4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2.01~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.01~2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21~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21~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.01~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.01~2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11~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11~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.01~3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01~2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01~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01~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.00~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00~1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表五：新竹市立虎林國中</w:t>
      </w:r>
      <w:r>
        <w:rPr>
          <w:rStyle w:val="StrongEmphasis"/>
          <w:rFonts w:eastAsia="標楷體" w:cs="標楷體" w:ascii="標楷體" w:hAnsi="標楷體"/>
          <w:kern w:val="0"/>
          <w:sz w:val="28"/>
          <w:szCs w:val="28"/>
        </w:rPr>
        <w:t>110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體育班招生參賽成績績分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對照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  <w:gridCol w:w="1181"/>
        <w:gridCol w:w="1181"/>
        <w:gridCol w:w="1182"/>
        <w:gridCol w:w="1181"/>
        <w:gridCol w:w="1181"/>
        <w:gridCol w:w="1182"/>
      </w:tblGrid>
      <w:tr>
        <w:trPr>
          <w:trHeight w:val="7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層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五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六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七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八名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全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市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>
          <w:rStyle w:val="StrongEmphasis"/>
          <w:rFonts w:ascii="標楷體" w:hAnsi="標楷體" w:cs="標楷體" w:eastAsia="標楷體"/>
          <w:sz w:val="30"/>
          <w:szCs w:val="30"/>
        </w:rPr>
        <w:t>備註：不同賽會之成績，積分可累計，上限</w:t>
      </w:r>
      <w:r>
        <w:rPr>
          <w:rStyle w:val="StrongEmphasis"/>
          <w:rFonts w:eastAsia="標楷體" w:cs="標楷體" w:ascii="標楷體" w:hAnsi="標楷體"/>
          <w:sz w:val="30"/>
          <w:szCs w:val="30"/>
        </w:rPr>
        <w:t>10</w:t>
      </w:r>
      <w:r>
        <w:rPr>
          <w:rStyle w:val="StrongEmphasis"/>
          <w:rFonts w:ascii="標楷體" w:hAnsi="標楷體" w:cs="標楷體" w:eastAsia="標楷體"/>
          <w:sz w:val="30"/>
          <w:szCs w:val="30"/>
        </w:rPr>
        <w:t>分。</w:t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spacing w:lineRule="exact" w:line="480"/>
        <w:ind w:right="-86" w:hanging="0"/>
        <w:jc w:val="distribute"/>
        <w:rPr/>
      </w:pPr>
      <w:r>
        <w:rPr>
          <w:rFonts w:ascii="標楷體" w:hAnsi="標楷體" w:cs="標楷體" w:eastAsia="標楷體"/>
          <w:b/>
          <w:sz w:val="44"/>
          <w:szCs w:val="44"/>
        </w:rPr>
        <w:t>新竹市立虎林國民中學</w:t>
      </w:r>
      <w:r>
        <w:rPr>
          <w:rFonts w:eastAsia="標楷體" w:cs="標楷體" w:ascii="標楷體" w:hAnsi="標楷體"/>
          <w:b/>
          <w:sz w:val="44"/>
          <w:szCs w:val="44"/>
        </w:rPr>
        <w:t>110</w:t>
      </w:r>
      <w:r>
        <w:rPr>
          <w:rFonts w:ascii="標楷體" w:hAnsi="標楷體" w:cs="標楷體" w:eastAsia="標楷體"/>
          <w:b/>
          <w:sz w:val="44"/>
          <w:szCs w:val="44"/>
        </w:rPr>
        <w:t>學年度體育班</w: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9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52"/>
        <w:gridCol w:w="1283"/>
        <w:gridCol w:w="1098"/>
        <w:gridCol w:w="2162"/>
        <w:gridCol w:w="993"/>
        <w:gridCol w:w="1890"/>
      </w:tblGrid>
      <w:tr>
        <w:trPr>
          <w:trHeight w:val="17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  球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柔  道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跆拳道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  徑</w:t>
            </w:r>
          </w:p>
        </w:tc>
      </w:tr>
      <w:tr>
        <w:trPr/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</w:tr>
      <w:tr>
        <w:trPr>
          <w:trHeight w:val="195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體能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不錄取</w:t>
            </w:r>
          </w:p>
        </w:tc>
      </w:tr>
      <w:tr>
        <w:trPr>
          <w:trHeight w:val="1836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成績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錄取考生應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，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小在學證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甄試成績通</w:t>
      </w:r>
    </w:p>
    <w:p>
      <w:pPr>
        <w:pStyle w:val="Normal"/>
        <w:spacing w:lineRule="exact" w:line="400"/>
        <w:ind w:left="-840" w:right="-806" w:hanging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知單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戶口名簿影本</w:t>
      </w:r>
      <w:r>
        <w:rPr>
          <w:rFonts w:ascii="標楷體" w:hAnsi="標楷體" w:cs="標楷體" w:eastAsia="標楷體"/>
          <w:sz w:val="28"/>
          <w:szCs w:val="28"/>
        </w:rPr>
        <w:t>至本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務處</w:t>
      </w:r>
      <w:r>
        <w:rPr>
          <w:rFonts w:ascii="標楷體" w:hAnsi="標楷體" w:cs="標楷體" w:eastAsia="標楷體"/>
          <w:sz w:val="28"/>
          <w:szCs w:val="28"/>
        </w:rPr>
        <w:t>報到，逾期視同放棄入班權利。</w:t>
      </w:r>
    </w:p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55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lang w:val="en-US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21:00Z</dcterms:created>
  <dc:creator>mcjh</dc:creator>
  <dc:description/>
  <cp:keywords/>
  <dc:language>en-US</dc:language>
  <cp:lastModifiedBy>User</cp:lastModifiedBy>
  <cp:lastPrinted>2021-03-05T16:54:00Z</cp:lastPrinted>
  <dcterms:modified xsi:type="dcterms:W3CDTF">2021-03-22T00:21:00Z</dcterms:modified>
  <cp:revision>2</cp:revision>
  <dc:subject/>
  <dc:title>基隆市立銘傳國中101學年度體育班甄試報名表</dc:title>
</cp:coreProperties>
</file>