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工作 ─ 福利給與 ─ 業務費－一般事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且停年受檢者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本市市立幼兒園園長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處暨所屬機關學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）且停年受檢者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支健康檢查費用未達上限者，依實際費用覈實補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應檢具本申請表及收據辦理請領經費及核銷手續，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本府及所屬機關學校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4:00Z</dcterms:created>
  <dc:creator>user</dc:creator>
  <dc:description/>
  <dc:language>en-US</dc:language>
  <cp:lastModifiedBy>user</cp:lastModifiedBy>
  <cp:lastPrinted>2017-01-04T14:17:00Z</cp:lastPrinted>
  <dcterms:modified xsi:type="dcterms:W3CDTF">2020-12-28T07:34:00Z</dcterms:modified>
  <cp:revision>2</cp:revision>
  <dc:subject/>
  <dc:title>新竹巿政府   九十三年度</dc:title>
</cp:coreProperties>
</file>