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844"/>
      </w:tblGrid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市教育會會員常年會費及團體贊助費收費標準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常年會費（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班以下        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班     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 xml:space="preserve">班以上        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班以下        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班     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班以上        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大學            </w:t>
            </w:r>
            <w:r>
              <w:rPr>
                <w:rFonts w:eastAsia="標楷體" w:cs="標楷體" w:ascii="標楷體" w:hAnsi="標楷體"/>
              </w:rPr>
              <w:t>2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獨立學院暨專科學校   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社教機構         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國民小學標準收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2:00Z</dcterms:created>
  <dc:creator>senhung</dc:creator>
  <dc:description/>
  <cp:keywords/>
  <dc:language>en-US</dc:language>
  <cp:lastModifiedBy>NLPS</cp:lastModifiedBy>
  <cp:lastPrinted>2008-10-08T09:00:00Z</cp:lastPrinted>
  <dcterms:modified xsi:type="dcterms:W3CDTF">2020-08-31T01:22:00Z</dcterms:modified>
  <cp:revision>2</cp:revision>
  <dc:subject/>
  <dc:title>新竹市教育會會員常年會費及團體贊助費收費標準表</dc:title>
</cp:coreProperties>
</file>