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新竹市南寮國小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0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8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學年度第二學期開辦課後社團活動申請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9"/>
        <w:gridCol w:w="3422"/>
        <w:gridCol w:w="1758"/>
        <w:gridCol w:w="3398"/>
      </w:tblGrid>
      <w:tr>
        <w:trPr/>
        <w:tc>
          <w:tcPr>
            <w:tcW w:w="172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社團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名稱</w:t>
            </w:r>
          </w:p>
        </w:tc>
        <w:tc>
          <w:tcPr>
            <w:tcW w:w="343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申 請 人</w:t>
            </w:r>
          </w:p>
        </w:tc>
        <w:tc>
          <w:tcPr>
            <w:tcW w:w="339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7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聯絡電話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手機：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E-mail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7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住    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及通訊處</w:t>
            </w:r>
          </w:p>
        </w:tc>
        <w:tc>
          <w:tcPr>
            <w:tcW w:w="8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0" w:hanging="0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借用場地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禮堂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操場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籃球場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川堂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一般教室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地下室</w:t>
            </w:r>
          </w:p>
        </w:tc>
      </w:tr>
      <w:tr>
        <w:trPr>
          <w:trHeight w:val="120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上課時段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可選擇數個時段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)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softHyphen/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softHyphen/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星期一 下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:00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到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□星期二 下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:00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到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星期三 下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:00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到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□星期四 下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4:00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到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星期五 下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:00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到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□星期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下午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時到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時</w:t>
            </w:r>
          </w:p>
        </w:tc>
      </w:tr>
      <w:tr>
        <w:trPr>
          <w:trHeight w:val="154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課程特色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將刊登在簡章上，請簡述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80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字以內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)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招生對象</w:t>
            </w:r>
          </w:p>
          <w:p>
            <w:pPr>
              <w:pStyle w:val="Normal"/>
              <w:spacing w:lineRule="exact" w:line="360"/>
              <w:ind w:left="144" w:hanging="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年段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)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指導費用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鐘點費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______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元   材料費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_____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元   合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_____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元</w:t>
            </w:r>
          </w:p>
        </w:tc>
      </w:tr>
      <w:tr>
        <w:trPr>
          <w:trHeight w:val="54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開班標準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______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人以上且不得超過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_______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人</w:t>
            </w:r>
          </w:p>
        </w:tc>
      </w:tr>
      <w:tr>
        <w:trPr>
          <w:trHeight w:val="231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師     資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請檢附證件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)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姓名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歷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專長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電話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:</w:t>
            </w:r>
          </w:p>
        </w:tc>
      </w:tr>
      <w:tr>
        <w:trPr>
          <w:trHeight w:val="262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備    註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課程規劃應以藝能活動課程設計，且能培養學童多元智能為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繳交申請表時，請檢附相關證件之掃瞄電子檔，參見「附件二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上課週次參見「附件一」；若適逢颱風假或其他因素無法正常上課，必須順延補課或退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各社團上課時間請上課老師務必注意學童的安全，上完課後需負責場地的清理與復原，垃圾需做分類，離開前請務必關好門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請在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109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21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前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，提出申請，以利本校審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請在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開學後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，配合學校辦理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社團博覽會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開班成功後，必須至總務處辦理場地租借事宜。</w:t>
            </w:r>
          </w:p>
        </w:tc>
      </w:tr>
    </w:tbl>
    <w:p>
      <w:pPr>
        <w:pStyle w:val="Normal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活動組長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: 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務主任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:   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校長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  <w:r>
        <w:br w:type="page"/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13335</wp:posOffset>
                </wp:positionV>
                <wp:extent cx="75438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魏碑體;Times New Roman" w:hAnsi="華康魏碑體;Times New Roman" w:eastAsia="華康魏碑體;Times New Roman" w:cs="標楷體;.D·￠A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華康魏碑體;Times New Roman" w:hAnsi="華康魏碑體;Times New Roman" w:cs="標楷體;.D·￠Ae" w:eastAsia="華康魏碑體;Times New Roman"/>
                                <w:b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8.95pt;mso-wrap-distance-left:9.05pt;mso-wrap-distance-right:9.05pt;mso-wrap-distance-top:0pt;mso-wrap-distance-bottom:0pt;margin-top:1.0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魏碑體;Times New Roman" w:hAnsi="華康魏碑體;Times New Roman" w:eastAsia="華康魏碑體;Times New Roman" w:cs="標楷體;.D·￠Ae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華康魏碑體;Times New Roman" w:hAnsi="華康魏碑體;Times New Roman" w:cs="標楷體;.D·￠Ae" w:eastAsia="華康魏碑體;Times New Roman"/>
                          <w:b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新竹市南寮國小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08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學年度第二學期</w:t>
      </w:r>
      <w:r>
        <w:rPr>
          <w:rFonts w:ascii="標楷體;.D·￠Ae" w:hAnsi="標楷體;.D·￠Ae" w:cs="標楷體;.D·￠Ae" w:eastAsia="標楷體;.D·￠Ae"/>
          <w:sz w:val="36"/>
          <w:szCs w:val="36"/>
          <w:u w:val="single"/>
        </w:rPr>
        <w:t xml:space="preserve">        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社團課程進度表</w:t>
      </w:r>
    </w:p>
    <w:p>
      <w:pPr>
        <w:pStyle w:val="Normal"/>
        <w:spacing w:before="0" w:after="1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                        </w:t>
      </w:r>
      <w:r>
        <w:rPr>
          <w:rFonts w:eastAsia="Wingdings 2" w:cs="Wingdings 2" w:ascii="Wingdings 2" w:hAnsi="Wingdings 2"/>
        </w:rPr>
        <w:t></w:t>
      </w:r>
      <w:r>
        <w:rPr>
          <w:rFonts w:ascii="標楷體;.D·￠Ae" w:hAnsi="標楷體;.D·￠Ae" w:cs="標楷體;.D·￠Ae" w:eastAsia="標楷體;.D·￠Ae"/>
        </w:rPr>
        <w:t>請填寫上課日期及課程內容，此內容將給家長做參考。</w:t>
      </w:r>
    </w:p>
    <w:p>
      <w:pPr>
        <w:pStyle w:val="Normal"/>
        <w:spacing w:before="0" w:after="1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1275"/>
        <w:gridCol w:w="4984"/>
      </w:tblGrid>
      <w:tr>
        <w:trPr>
          <w:trHeight w:val="9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節  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週   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上課日期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課 程 內 容</w:t>
            </w:r>
          </w:p>
        </w:tc>
      </w:tr>
      <w:tr>
        <w:trPr>
          <w:trHeight w:val="9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第一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第五週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6"/>
              </w:rPr>
              <w:t>3/23-3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第二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第七週  </w:t>
            </w:r>
            <w:r>
              <w:rPr>
                <w:rFonts w:cs="標楷體;.D·￠Ae" w:ascii="標楷體;.D·￠Ae" w:hAnsi="標楷體;.D·￠Ae"/>
                <w:sz w:val="28"/>
                <w:szCs w:val="26"/>
              </w:rPr>
              <w:t>4/0</w:t>
            </w:r>
            <w:r>
              <w:rPr>
                <w:rFonts w:cs="標楷體;.D·￠Ae" w:ascii="標楷體;.D·￠Ae" w:hAnsi="標楷體;.D·￠Ae"/>
                <w:sz w:val="28"/>
                <w:szCs w:val="26"/>
              </w:rPr>
              <w:t>6</w:t>
            </w:r>
            <w:r>
              <w:rPr>
                <w:rFonts w:cs="標楷體;.D·￠Ae" w:ascii="標楷體;.D·￠Ae" w:hAnsi="標楷體;.D·￠Ae"/>
                <w:sz w:val="28"/>
                <w:szCs w:val="26"/>
              </w:rPr>
              <w:t>-</w:t>
            </w:r>
            <w:r>
              <w:rPr>
                <w:rFonts w:cs="標楷體;.D·￠Ae" w:ascii="標楷體;.D·￠Ae" w:hAnsi="標楷體;.D·￠Ae"/>
                <w:sz w:val="28"/>
                <w:szCs w:val="26"/>
              </w:rPr>
              <w:t>4/</w:t>
            </w:r>
            <w:r>
              <w:rPr>
                <w:rFonts w:cs="標楷體;.D·￠Ae" w:ascii="標楷體;.D·￠Ae" w:hAnsi="標楷體;.D·￠Ae"/>
                <w:sz w:val="28"/>
                <w:szCs w:val="26"/>
              </w:rPr>
              <w:t>1</w:t>
            </w:r>
            <w:r>
              <w:rPr>
                <w:rFonts w:cs="標楷體;.D·￠Ae" w:ascii="標楷體;.D·￠Ae" w:hAnsi="標楷體;.D·￠Ae"/>
                <w:sz w:val="28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第三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第八週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6"/>
              </w:rPr>
              <w:t>4/13-4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第四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第九週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6"/>
              </w:rPr>
              <w:t>4/20-4/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第五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  <w:szCs w:val="26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44"/>
                <w:szCs w:val="44"/>
                <w:eastAsianLayout w:combine="true"/>
              </w:rPr>
              <w:t>十一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  <w:szCs w:val="26"/>
              </w:rPr>
              <w:t xml:space="preserve">週 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6"/>
              </w:rPr>
              <w:t>5/04-5/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第六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sz w:val="44"/>
                <w:szCs w:val="44"/>
                <w:eastAsianLayout w:combine="true"/>
              </w:rPr>
              <w:t>十三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週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6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6"/>
              </w:rPr>
              <w:t>5/18-5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第七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sz w:val="44"/>
                <w:szCs w:val="44"/>
                <w:eastAsianLayout w:combine="true"/>
              </w:rPr>
              <w:t>十四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週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6"/>
              </w:rPr>
              <w:t>5/25-5/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第八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sz w:val="44"/>
                <w:szCs w:val="44"/>
                <w:eastAsianLayout w:combine="true"/>
              </w:rPr>
              <w:t>十七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週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6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6"/>
              </w:rPr>
              <w:t>6/15-6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  <w:r>
        <w:br w:type="page"/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13335</wp:posOffset>
                </wp:positionV>
                <wp:extent cx="754380" cy="36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魏碑體;Times New Roman" w:hAnsi="華康魏碑體;Times New Roman" w:eastAsia="華康魏碑體;Times New Roman" w:cs="標楷體;.D·￠A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華康魏碑體;Times New Roman" w:hAnsi="華康魏碑體;Times New Roman" w:cs="標楷體;.D·￠Ae" w:eastAsia="華康魏碑體;Times New Roman"/>
                                <w:b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8.95pt;mso-wrap-distance-left:9.05pt;mso-wrap-distance-right:9.05pt;mso-wrap-distance-top:0pt;mso-wrap-distance-bottom:0pt;margin-top:1.0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魏碑體;Times New Roman" w:hAnsi="華康魏碑體;Times New Roman" w:eastAsia="華康魏碑體;Times New Roman" w:cs="標楷體;.D·￠Ae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華康魏碑體;Times New Roman" w:hAnsi="華康魏碑體;Times New Roman" w:cs="標楷體;.D·￠Ae" w:eastAsia="華康魏碑體;Times New Roman"/>
                          <w:b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 xml:space="preserve">師資相關證件 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身分證、最高學歷證書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</w:p>
    <w:sectPr>
      <w:footerReference w:type="default" r:id="rId2"/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華康魏碑體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02:00Z</dcterms:created>
  <dc:creator>USER</dc:creator>
  <dc:description/>
  <cp:keywords/>
  <dc:language>en-US</dc:language>
  <cp:lastModifiedBy>User</cp:lastModifiedBy>
  <cp:lastPrinted>2019-08-12T10:31:00Z</cp:lastPrinted>
  <dcterms:modified xsi:type="dcterms:W3CDTF">2020-02-18T08:07:00Z</dcterms:modified>
  <cp:revision>17</cp:revision>
  <dc:subject/>
  <dc:title/>
</cp:coreProperties>
</file>