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/>
      </w:pPr>
      <w:r>
        <w:rPr>
          <w:rFonts w:eastAsia="標楷體" w:cs="ArialUnicodeMS;Arial Unicode MS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年入小一</w:t>
      </w:r>
      <w:r>
        <w:rPr/>
        <w:t>鑑定安置作業時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960"/>
        <w:gridCol w:w="4755"/>
        <w:gridCol w:w="1118"/>
        <w:gridCol w:w="1121"/>
      </w:tblGrid>
      <w:tr>
        <w:trPr>
          <w:tblHeader w:val="true"/>
          <w:trHeight w:val="5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2/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bCs/>
              </w:rPr>
              <w:t>鑑輔會審核工作計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工作說明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校辦理校內鑑定工作說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6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受理申請，並取得家長書面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6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建置疑似生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提報他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鑑定安置（區間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傳安置意願調查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6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通知家長教育安置會議時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6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網路派案與資料登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6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資料送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緩讀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6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緩讀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鑑輔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3/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入小一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鑑輔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109/4/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請鑑輔會會議追認鑑定安置結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4/17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知各校鑑定安置結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6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召開特推會討論個案相關服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9/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學生依決議入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安置適應情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  <w:sz w:val="16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exact" w:line="400"/>
      <w:ind w:firstLine="560"/>
    </w:pPr>
    <w:rPr>
      <w:rFonts w:ascii="Arial" w:hAnsi="Arial" w:eastAsia="標楷體" w:cs="Arial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exact" w:line="500"/>
      <w:jc w:val="center"/>
    </w:pPr>
    <w:rPr>
      <w:rFonts w:ascii="標楷體" w:hAnsi="標楷體" w:eastAsia="標楷體" w:cs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4:00Z</dcterms:created>
  <dc:creator>sampan</dc:creator>
  <dc:description/>
  <cp:keywords/>
  <dc:language>en-US</dc:language>
  <cp:lastModifiedBy>NLPS</cp:lastModifiedBy>
  <cp:lastPrinted>2015-12-09T16:46:00Z</cp:lastPrinted>
  <dcterms:modified xsi:type="dcterms:W3CDTF">2020-02-03T03:14:00Z</dcterms:modified>
  <cp:revision>2</cp:revision>
  <dc:subject/>
  <dc:title>新竹市98年度國民教育階段特殊教育學生鑑定安置工作實施計畫</dc:title>
</cp:coreProperties>
</file>