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政府暨所屬機關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體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工作 ─ 福利給與 ─ 業務費－一般事務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：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一級單位副主管、所屬一級機關副首長及二級機關首長、區長且停年受檢者。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級學校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本市市立幼兒園園長。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各處暨所屬機關學校編制內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（含技工、工友</w:t>
            </w:r>
            <w:r>
              <w:rPr>
                <w:rFonts w:ascii="標楷體" w:hAnsi="標楷體" w:eastAsia="標楷體"/>
                <w:sz w:val="28"/>
                <w:szCs w:val="28"/>
              </w:rPr>
              <w:t>、測量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駕駛等）且停年受檢者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補助額度：每名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實支健康檢查費用未達上限者，依實際費用覈實補助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應檢具本申請表及收據辦理請領經費及核銷手續，符合資格人員應於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受檢完畢，本府及所屬機關學校人員至遲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辦理核銷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1:00Z</dcterms:created>
  <dc:creator>user</dc:creator>
  <dc:description/>
  <cp:keywords/>
  <dc:language>en-US</dc:language>
  <cp:lastModifiedBy>NLPS</cp:lastModifiedBy>
  <cp:lastPrinted>2017-01-04T14:17:00Z</cp:lastPrinted>
  <dcterms:modified xsi:type="dcterms:W3CDTF">2020-01-02T08:11:00Z</dcterms:modified>
  <cp:revision>2</cp:revision>
  <dc:subject/>
  <dc:title>新竹巿政府   九十三年度</dc:title>
</cp:coreProperties>
</file>